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IS File Identifi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89-92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program that will identify over 125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mouse-driven and easy to use; everything is don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atis runs in any resolution on any ST or TT, and uses under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's RAM.  This version will work as either a standalon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sk accessory (just rename the program file to .PRG or .ACC as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as a desk accessory, versions 5.2 and up of Whatis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is server" - specially-written programs can use Whatis to ident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them!  (See the Whatis Server appendix for details.)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, you may also pass a filespec to Whatis on the command l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TP-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is?  Let's say you're on your favorite BBS, an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UPER.ARC.  You fire up your Arc Shell to extract the file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to handle this file!".  Whip out Whatis and take a l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ut the file is really an LHarc archive - the uploader 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!  Just rename the file to SUPER.LZH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darker scenario... a virus sneaks into your system and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's directory.  Fortunately, you have a program that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unfortunately, it names all the files FILE0001, FILE0002,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with Whatis, and you may not figure out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but at least you'll know which are programs, which are .PI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amus docs... a real help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Whatis as a GEM program or choose Whatis from the Desk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is dialog box will appear.  Under the title bar you'll see thr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and file type, a file's header bytes, and the hea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At the bottom of the dialog are three action button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a file", "Next fil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is, either click on "Choose a file" or just press C or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. You'll be presented with the GEM file selector;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your mystery file.  Whatis will read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and check if these bytes match a known "signature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file.  (Note: Whatis needs at least eight by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guess of the file type; if your file is too small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'll get a chance to choose anoth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turn to the Whatis box.  The small message box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s the path you selected.  The first large box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ws the name of the file you chose, its size (in small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), and the type of file it is.  If Whatis doesn't recogn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will show up as "text or data".  The next box, labeled "header by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rst few bytes of your file.  You can view this fil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xadecimal or ASCII form;  click the "ASCII" or "HEX" butt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n the small box under the header byte display, or press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wildcards when you selected your mystery file,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utton at the bottom of the screen will be enabled (not grayed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default button (signified by a thicker border). 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hat matches the filename pattern you chose, simply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Return, or the space bar or down arrow.  (Note: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sk are NOT displayed in alphabetical order; they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y ar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dialog you can identify another file, or return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 by clicking the EXIT button or pressing UNDO or ESCap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osition the Whatis dialog anywhere on screen.  Click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dialog, hold the mouse button down, and drag the outlin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When you release the button, the Whatis dialog appear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Whatis is running as a resident accessory, the new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ile types Whatis can recognize is inclu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Unfortunately, many file types do not conta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 the first few bytes; Whatis can't identify such file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type is always a specific size (e.g., Degas .PI?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_is_ possible to fool Whatis.  If a data file happen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equence of bytes as some other file type, it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It is also difficult to distinguish betwee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for example, the signatures of low-rez TINY pics, re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pictures, and 8-bit Scrunch files look the same, so the ID bo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types.  Low-rez TINY pics produced with Vidi-ST sometim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SAVEd BASIC (8-bit) files, so both types are listed 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accept a file spec on the command line in case you wish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TP-like program.  If you pass Whatis a command line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 name and type for all matching files. Your comman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ull filespec, or just a path or filename (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).  If you don't include a filename, all files in the pat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; if you leave out the path, Whatis will check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matc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on the command line are ignored, and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spec only the last is used.  Normally Whatis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3 files and after all files have been displayed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before continuing.  If you press ESC or UNDO at this point,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even if there are more files to identify.  (If you 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plus sign ('+'), Whatis will _not_ perform these paus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setting a default pause mod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can be useful if you wish to run Whatis from a CLI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), or from within a terminal program such as Flash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from within Flash, enter a command lik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&gt; exec whatis e:\toda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ke Whatis check every file in your E:\TODAY\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showing the filename and file type.  From a real CLI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is e:\toda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is will show you the same display, then wait for you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mmand line you pass is empty, or contains all blanks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, Whatis will display its dialog box just as if you had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program.  If you've run Whatis as a real TTP program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urned off when the dialog appears.  If this happens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atis using the keyboard equivalents instead of the mouse (UNDO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elect a file, etc.).  This is different from the behaviour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-only program, which is the reason for the term "TTP-li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is Double Click Software's excellent program for saving huge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on your hard disk.  Although Whatis can recognize DD 'dietized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atch- you can't have DD active in your system to find on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simple... Data Diet acts behind the scenes.  When a progra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) reads a file, DD quickly and silently decodes the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fore the program gets the data.  That means there's no DD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so Whatis reports the actua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 Default Path and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atis, the file selector normally comes up prese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 Whatis loaded from.  But if you normally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folder, it would be more convenient for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at folder.  You can do this by setting a default path for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.  You may also tell Whatis NOT to pause automatically in TTP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're running from a real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an editor that can edit program files.  CodeHead's Loo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 for this, and other programs like MemFile or TinyTool will work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atis into the editor and look near offset $25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$3A9 if you've run Whatis through DC-Squish)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Defaults:  Pause=Y  Path=?:" followed by a bunch of zero by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default pause mode off, change the 'Y' to any other character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efault search path, change the ? to the drive of your choice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, ending with a \ character, if you wish.  Save the fil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next time you load Whatis, the file selector will star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 If the path doesn't exist, Whatis will start ou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rive; if the drive itself isn't present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just start out as if you hadn't set up a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your default settings from the Whatis dialog.  To do s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or click the "Go Ataripro on Compuserve..." text fiel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ialog.  The display will cycle between the Go Ataripro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your default path, and a display of the command lin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n 8-bi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up of Whatis were written in 100% assembler code using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, and the resource was created using WERCS.  The 8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written in Action!, from the folks at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file that always start with the same few byte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 size, leave me a message.  And, of course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comments, or 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!  If you use it, please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ation! :-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3: adds 7 kinds of Cubase files (thanks to Frank Zeritsch!),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RC' mode (-lz5-) LZH files and Cal 6.3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2: adds STDCAT (thanks to Walter Cole!), Pack-Ice, and Calligrap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mode toggle, displays of defaults/last path used/serv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: adds Scanner Manager (thanks to Gordon Meyer!) and LDW Power, Gnu 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S save files, several TeX files (thanks to Christopher Brow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: adds Revolver 'rollout' files (thanks to Tim Patrick!) and WARP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9: adds over a dozen new types (thanks mostly to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: adds Squeezed and ARJ files, notes GIF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: adds Timeworks DTP files (thanks to Ira Brickman!), STalker3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6: adds Superzap files, notes LZH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: adds Joppa Fax files (thanks to Charles Smeton!), large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TP operation, allows reposition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4: adds MWC .RSD files, AS/X files (thanks to Chris Sorensen agai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plus-sign pause character in T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adds command-line TTP-lik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first Whatis Server version; adds Newdesk icons,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DeskJet and Printer Utility Pak setup files (thanks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ers!), PFX-packed and AFX-compressed files (thanks to Mark Space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SDOS .EXE and .COM files (thanks to Ron Lu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adds FSM-GDOS OTL, QFM, W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adds these file types (thanks to Chris Herborth!): Unix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 fonts, CPXes, SoftLogik screen bitmaps, several PostScrip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9: adds MIDI (thanks again to Chris Sorensen!) and MasterTracks .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ize display; logic change for more reliable result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: adds PGC (thanks to Chris Sorensen!), Cal, Data Di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ZOO and MultiDesk Deluxe files; allows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adds Opus spreadsheet files, 3 kinds of Wordflair II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command keys; makes Next button default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s DC Squish files (thanks to Mike Vederman!), Neodesk 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ildcards to check a number of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s two Notator file types (thanks to Brian Campb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adds DCDesktop icon files (thanks to Jim Ness!); some lo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s A-CHART, Seurat, WP macro, HotWire ledgers (thanks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s PKZIP files, new NEO types, 7 Prism-Pai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first revision without separat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: adds IFF files (thanks to Ron Hunt!), QFL files, PageStrea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: adds CAD-3D (thanks to David Ramsden!) and Blin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adds WordUp &amp; WWST files (thanks to Terry May again!), fsel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adds IMG, GEM, MCL, and BBS Express ST files (thanks to Terry M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NY pic varieties (thanks to Jim Ness!), fixes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single version for PRG or ACC, adds hex/ascii display + 3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PRG and ACC versions converted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adds Spectrum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first dialog box version, adds Magic Shado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adds Super Bootdisk disks (thanks to Harold Br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adds TIFF, .PC?, TINY, and Neo animations (thanks to David Rams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rst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s WordPerfe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adds PageStream documents (thanks to James Pa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orrects Regent Word files, adds *.* for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s one new file type and som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first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The What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is is installed as an accessory, specially-writte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Whatis to identify file types.  Whatis uses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 routines to provide this service.  When the What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request, the small message area in the main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file identified the next time the Whatis dialo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r application must determine if Whatis is present.  Use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find call for this.  NOTE: I recommend using "WHATIS  " as th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; this means Whatis must be named WHATIS.ACC when i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_find won't be able to find it!  Whatis will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ACC from now on to help ensure that it has the proper n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rn users in your documentation about the naming requirement,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pecify the applic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termined Whatis's appl_id, your application should send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hatis with some information about the file.  This i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yte message your application sends to What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must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the appl_id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must be zer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the size of the file in ques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currently unused; must be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determine the file type, and return a message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message Whatis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will always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Whatis's appl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will always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an error code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file type ID word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 whose address is passed in the message serves a du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read the first 50 bytes of the file into thi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s address to Whatis.  After identifying the file type, What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buffer to return a string indicating the file type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 you would see if you identified the file directly from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the file is under 50 bytes long, the buffer ar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r application should use an fs_first call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- DO NOT rely on an fs_next call!  In some situa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ext can return the size of a file in compressed form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this may lead to an incorrect identification of the file typ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or anyone using the AFX program included with recent Questo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  when AFX is installed, do fs_first and fs_next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s if it were not compressed, or the size of the compressed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returned by Whatis can 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not used (obsolete; formerly odd data buff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error: the file is too smal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ID returned in the last word of the message i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articular type of file.  If your program needs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display a file type message, you may find it easier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and take appropriate action.  Whatis ID numbers are guarant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 versions, and new file types will be assigned new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dded to Wh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D numbers are divided into several groups; all IDs with a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indicate MIDI format files, those with a high byte of 2 ar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related files, a high byte of 3 means a word processing docum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n ID number of -1 ($FFFF) indicates that Whatis di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.  A current list of all ID numbers and the associ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Whatis is a copyrighted program.  I retain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  However, Whatis may be distributed with any program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at is written to access the Whatis Server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oth the Whatis executable and this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your program.  Neither file may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, other than compression with ARC, LHARC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uthor or distributor of a program that accesses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must send one complete copy of the progra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 and full documentation, to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File ID Word/Typ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xx -- MIDI format 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for MIDI format files the low byte i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format. All $1xx typ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 know of these three types, but new MID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llowing the same pattern will automatically sh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0    MIDI format 0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1    MIDI format 1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2    MIDI format 2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xx -- Other music-rel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    Music Studio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1    MasterTracks Pro .M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2    Notator song file (.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3    Notator pattern file (.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4    Cubase .ALL/ALB so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5    Cubase .PRT/PRB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6    Cubase .PR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7    Cubase .SET/SEB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8    Cubase .DRM d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9    Cubase .COM Iterative Phrase Syn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a    Cubase .MIX mi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xx -- Word processing/docume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0    Calamus .CD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1    Word Writer 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2    PageStrea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3    Wordflair I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4    ST-Wri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5    Word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6    WordPerf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7    Regent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8    Timeworks Publish .D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9    Calligrapher document (.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xx -- Desktop publishing and fo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    Adobe Font Metrics .AF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    CompuGraphic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2    SoftLogik Scre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3    PageStrea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4    encapsulated PostScript (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5    Calamus .CF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6    FSM-GDOS .WID wid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7    FSM-GDOS .OTL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8    FSM-GDOS .QFM font metr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9    TeX .dvi device 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a    TeX .fmt preloaded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b    TeX .pk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c    .FN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xx -- Picture, graphics, animatio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0    Degas Elite .PC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1    Degas .PC2 pic or PostScript 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2    Degas Elite .PC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3    Portfolio .PGC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4    Spectrum pic (.SPC or .S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5    Spectrum Sequence (.SP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6    compressed KOAL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7    QuickST .Q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8   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9    TIFF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a    Degas .PI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b    TINY medium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c    TINY high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d    TINY low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e    Spectrum .SPU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f    256-color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0    1280x96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1    640x48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2    Degas .PI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3    Degas .PI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4    image file (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5    CAD-3D v1 (.3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6    CAD-3D v2 (.3D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7    CAD-3D v3 (.3D3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8    Prism-Paint .BRU bru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9    Prism-Paint .C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a    Prism-Paint .M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b    Prism-Paint .P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c    Prism-Paint .P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d    IFF or Deluxe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e    NEOCHR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f    Cyber .SEQ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0    .GE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xx -- Compressed disk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0    Super Boot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1    SHRINK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2    DISKCOM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3    PKZIP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4    MA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5    Magic Shadow Archive (.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6    .PA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7    ALFCRUNCH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8   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9    Unix 'compress'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a    LHarc archive (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b    ZO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c    CRU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d    AFX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e    ARJ compresm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f    Squeezed file (.?Q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xx -- Executab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00    ST program o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1    DC Squished program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2    Control Panel Extension (.CP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3    PFX-pack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4    MS-DOS .EX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5    MS-DOS .COM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6    Pack-Ice packed program or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xx -- Miscellaneous dat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    BLINK .LI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1    BLINK .PAL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2    BBS Express ST .C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3    Opus .OPS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4    .BTK compiled BackTal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5    DaisyDot .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6    DC DataDiet diet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7    NeoDesk Icon file (.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8    HotWire .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9    HotWire .LGR led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a    MichTron BBS .M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b    MultiDesk Deluxe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c    MultiDesk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d    PINHEA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e    Kuma/Antic A-CH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f    Wordflair II recor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0    Wordflair II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1    Cal v6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2    WordPerfec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3    DC Desktop .IC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4    SAVEd BASIC/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5    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6    SDX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7    Seurat fill or an 8-b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8    Newdesk Icon Spec (.X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9    SDS Deskjet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a    SDS Printer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b    MWC RCS .RSD resourc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c    AS/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d    Joppa FAX! Normal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e    Joppa FAX! Fine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f    Superzap .Z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0    STalker 3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1    Hot!Sta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2    DESKTOP.INF or NEWDESK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3    MugShot .MUG or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4    MugShot .M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5    .PAC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6    GEMLABEL .LAB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7    MaxiFile III .CMT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8    Shredr+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9    Son of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a    DNS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b    HotWire .WRK work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c    HotWire .HBL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d    FastBase .FB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e    CodeKeys .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f    CodeKeys .L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0    CodeKeys .CN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1    DATADIET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2    WARP9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3    Revolver partition 'rollou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4    Scanner Manag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5    LDW Pow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6    GNU C .OL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7    TADS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8    STDCA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xx -- File types that are har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RSC/TNY/NEO/SCRUNCH/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1    .TNY or hi-rez .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2    SAVEd BASIC, or a .NEO or .TN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3    .FNT font or hi-rez .TNY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   Any unknown type (presumed to be text o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